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EAN utility is an anti-ruggie utility.  Occasionally, a ru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ain access to your system and flood a favored room with mess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social value.  The most frustrating fact of this behavi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that the good messages which were scrolled out of the ro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 the message base, but no longer accessible.  This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run CLEAN from the command line.  CLEAN will prompt for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then a list of names to 'CLEAN' from the room (in ca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ruggie has attacked).  Once you have typed in all name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ed from the room, CLEAN will scan through your entire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ssages belonging to the named room.  Those message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you designated will not be saved in the room any longe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by users you did not name will be saved, thus recovering 'scrol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Those messages CLEANsed will no longer be accessible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CLEAN again on the same room and forget to name those user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haps sometime in the future this utility will be modifi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ing an entire roombase of a us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